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96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 MS0064-01-2024-003584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11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Шиловой О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Югра-Экология» к Тагиевой Туране Самандар кызы о взыскании  задолженности по оплате коммунальных услуг по обращению с твердыми коммунальными отходами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кционерного общества «Югра-Экология» к Тагиевой Туране Самандар кызы о взыскании  задолженности по оплате коммунальных услуг по обращению с твердыми коммунальными отходами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агиевой Тураны Самандар кызы (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кционерного общества «Югра-Экология» (ИНН 8601065381) задолженность по оплате коммунальной услуги за период с 1 марта 2023 по 31 октября 2023 в размере 22234 рубля 96 копеек, пени в размере 3781 рубль 88 копеек,  расходы по оплате государственной пошлины в размере 980 рублей 51 копейк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11_» _07__ 2024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4096-2606/2024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Л.Н.Солодовник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